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osnovu člana 63. stav </w:t>
      </w:r>
      <w:r>
        <w:rPr>
          <w:b/>
          <w:lang w:val="sr-Latn-RS"/>
        </w:rPr>
        <w:t>3</w:t>
      </w:r>
      <w:r>
        <w:rPr>
          <w:b/>
        </w:rPr>
        <w:t>.,Zakona o javnim nabavkama Republike Srbije naručilac daj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ledeć</w:t>
      </w:r>
      <w:r>
        <w:rPr>
          <w:b/>
          <w:lang w:val="sr-Latn-RS"/>
        </w:rPr>
        <w:t>e pojašnjenj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PITANJ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  <w:t>1.U skladu sa konkursnom dokumentacijom za javnu nabavku “Projekat uspostavljanja sistema finansijskog upravljanja i kontrole-FUK”, broj 33</w:t>
      </w:r>
      <w:r>
        <w:rPr>
          <w:rFonts w:eastAsia="TTF9Ao00" w:cs="Times New Roman" w:ascii="Times New Roman" w:hAnsi="Times New Roman"/>
          <w:sz w:val="24"/>
          <w:szCs w:val="24"/>
          <w:lang w:val="en-US"/>
        </w:rPr>
        <w:t>/15 od 27.05.2015. godine, molimo vas da nam pružite dodatne informacije koje se odnose na deo „Tehnicka specifikacija“. Naime, u delu tehničke specifikacije “Obaveze ponuđača“, navodi se, između ostalog 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en-US"/>
        </w:rPr>
        <w:t xml:space="preserve">Implementira softver koji služi za upravljanje organizacijom preko praćenja procesa, rizika i za „ček“ liste odgovornosti zaposlenih, i izvrši obuku korisnika....“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m vas da nam pojasnite da li predmet nabavke podrazumeva isporuku softvera i licenci od strane Ponuđača, ili implementaciju softvera?</w:t>
      </w:r>
    </w:p>
    <w:p>
      <w:pPr>
        <w:pStyle w:val="TextBody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</w:rPr>
        <w:t>Pored toga, neophodna nam je informacija o tome koje je informacije/izveštaja/pregleda moguće dobiti pregledom softvera od strane predviđenih korisnika, koliko navedeni softver ima planiranih korisnika, i iz kojih organizacionih celina, kao i koje su tehničke i ostale karakteristike softvera?</w:t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  <w:t>2.Obizrom da je potrebno dostaviti dokumentaciju koja predstavlja otkrivanje poslovne tajne</w:t>
        <w:br/>
        <w:t>na koju smo ugovorom vezani za nase klijente u Republici Srbiji, na koji nacin mozemo dostaviti istu a da ne bude izuzeta iz razmatranja kao nepotpuna?</w:t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jc w:val="center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  <w:lang w:val="sr-Latn-RS"/>
        </w:rPr>
        <w:t>ODGOVORI:</w:t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>1.</w:t>
      </w:r>
      <w:r>
        <w:rPr>
          <w:rFonts w:eastAsia="TTF9Ao00"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Obaveza Ponuđača je da implementira softver koji omogućava praćenje procesa, rizika (registar rizika) kao i ček liste. Korisnici pomenutog softvera su rukovodioci svih organizacionih celina u sastavu JP PEU Resavica. 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Program omogućava: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egled svih procesa,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egled korisnika procesa po organizacionim jedinicama,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egled vlasnika procesa,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egled vlasnika postupaka,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egled odgovornosti za sprovođenje pojedine aktivnosti za pojedino radno mesto u svakom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ocesu kao i na nivou svih procesa,</w:t>
      </w:r>
    </w:p>
    <w:p>
      <w:pPr>
        <w:pStyle w:val="Normal"/>
        <w:bidi w:val="0"/>
        <w:rPr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regled grupa rizika (visoki-srednji-niski) po svakoj organizacionoj jedinici,</w:t>
      </w:r>
    </w:p>
    <w:p>
      <w:pPr>
        <w:pStyle w:val="Normal"/>
        <w:bidi w:val="0"/>
        <w:ind w:left="0" w:right="0" w:hanging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sz w:val="24"/>
        </w:rPr>
        <w:t xml:space="preserve">          </w:t>
      </w:r>
      <w:r>
        <w:rPr>
          <w:b w:val="false"/>
          <w:i w:val="false"/>
          <w:sz w:val="24"/>
        </w:rPr>
        <w:t>Pregled grupa rizika na nivou cele organizacije,</w:t>
      </w:r>
    </w:p>
    <w:p>
      <w:pPr>
        <w:pStyle w:val="Normal"/>
        <w:bidi w:val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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egled uspostavljenih prethodnih i naknadnih kontrola u svakom procesu, po svakoj</w:t>
      </w:r>
    </w:p>
    <w:p>
      <w:pPr>
        <w:pStyle w:val="Normal"/>
        <w:bidi w:val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rganizacionoj jedinici,</w:t>
      </w:r>
    </w:p>
    <w:p>
      <w:pPr>
        <w:pStyle w:val="Normal"/>
        <w:bidi w:val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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egled uspostavljenih kontrola u pojedinom postupku,</w:t>
      </w:r>
    </w:p>
    <w:p>
      <w:pPr>
        <w:pStyle w:val="Normal"/>
        <w:bidi w:val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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egled uspostavljenih kontrola u pojedinom procesu,</w:t>
      </w:r>
    </w:p>
    <w:p>
      <w:pPr>
        <w:pStyle w:val="Normal"/>
        <w:bidi w:val="0"/>
        <w:rPr>
          <w:rFonts w:ascii="Times New Roman" w:hAnsi="Times New Roman" w:eastAsia="TTF9Ao00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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egled uspostavljenih kontrola koje obavlja pojedino radno mesto.</w:t>
      </w:r>
    </w:p>
    <w:p>
      <w:pPr>
        <w:pStyle w:val="Normal"/>
        <w:autoSpaceDE w:val="false"/>
        <w:rPr>
          <w:rFonts w:ascii="Times New Roman" w:hAnsi="Times New Roman" w:eastAsia="TTF9Ao00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</w:r>
    </w:p>
    <w:p>
      <w:pPr>
        <w:pStyle w:val="Normal"/>
        <w:autoSpaceDE w:val="false"/>
        <w:rPr>
          <w:rFonts w:ascii="Times New Roman" w:hAnsi="Times New Roman" w:eastAsia="TTF9Ao00" w:cs="Times New Roman"/>
          <w:b w:val="false"/>
          <w:b w:val="false"/>
          <w:bCs w:val="false"/>
          <w:sz w:val="24"/>
          <w:szCs w:val="24"/>
          <w:lang w:val="sl-SI"/>
        </w:rPr>
      </w:pP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>2.</w:t>
      </w: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l-SI"/>
        </w:rPr>
        <w:t xml:space="preserve">Ponuđač delove ponude koji predstavljaju poslovnu tajnu mora vidno označiti i overiti </w:t>
      </w:r>
    </w:p>
    <w:p>
      <w:pPr>
        <w:pStyle w:val="Normal"/>
        <w:autoSpaceDE w:val="false"/>
        <w:rPr>
          <w:rFonts w:ascii="Times New Roman" w:hAnsi="Times New Roman" w:eastAsia="TTF9Ao00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l-SI"/>
        </w:rPr>
        <w:t>parafom i pečatom.</w:t>
      </w:r>
    </w:p>
    <w:p>
      <w:pPr>
        <w:pStyle w:val="Normal"/>
        <w:autoSpaceDE w:val="false"/>
        <w:rPr>
          <w:rFonts w:ascii="Times New Roman" w:hAnsi="Times New Roman" w:eastAsia="TTF9Ao00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>Dokazi o ispunjenosti opštih uslova, c</w:t>
      </w: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l-SI"/>
        </w:rPr>
        <w:t xml:space="preserve">ena (osim elemenata njene strukture) i ostali </w:t>
      </w: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podaci </w:t>
      </w:r>
    </w:p>
    <w:p>
      <w:pPr>
        <w:pStyle w:val="Normal"/>
        <w:autoSpaceDE w:val="false"/>
        <w:rPr>
          <w:rFonts w:ascii="Times New Roman" w:hAnsi="Times New Roman" w:eastAsia="TTF9Ao00" w:cs="Times New Roman"/>
          <w:b w:val="false"/>
          <w:b w:val="false"/>
          <w:bCs w:val="false"/>
          <w:sz w:val="24"/>
          <w:szCs w:val="24"/>
          <w:lang w:val="sl-SI"/>
        </w:rPr>
      </w:pP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>koji su od značaja za primenu elemenata kriterijuma i rangiranje ponude</w:t>
      </w: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l-SI"/>
        </w:rPr>
        <w:t xml:space="preserve"> ne mogu biti </w:t>
      </w:r>
    </w:p>
    <w:p>
      <w:pPr>
        <w:pStyle w:val="Normal"/>
        <w:autoSpaceDE w:val="false"/>
        <w:rPr>
          <w:lang w:val="sr-Latn-CS"/>
        </w:rPr>
      </w:pP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l-SI"/>
        </w:rPr>
        <w:t>označeni kao poverljivi.</w:t>
      </w: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  <w:lang w:val="sr-Latn-RS"/>
        </w:rPr>
        <w:t>(strana 4. točka 8.KD)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 R E Ć N O 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dc:language>en-US</dc:language>
  <cp:lastModifiedBy>Nabavka</cp:lastModifiedBy>
  <cp:lastPrinted>2015-06-05T13:41:00Z</cp:lastPrinted>
  <dcterms:modified xsi:type="dcterms:W3CDTF">2011-09-14T16:33:00Z</dcterms:modified>
  <cp:revision>27</cp:revision>
  <dc:subject/>
  <dc:title>Broj _________________                                                    </dc:title>
</cp:coreProperties>
</file>